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reK-16+ Advisory Council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e 10, 1:30-2:45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come: Dr. Steve Richters, ULM Provost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llege of Education and Human Development Update: Dr. Sandra Lemoine, Dean of the College of Education and Human Development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ual Framework: Dorothy Schween, PK-16+ Coordinat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verview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put and update</w:t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s/Issues Focus Groups: Lynn Clark, PK-16+ Coordinator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tion of Areas of Strength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entification of Issues/Concerns</w:t>
      </w:r>
    </w:p>
    <w:p>
      <w:pPr>
        <w:pStyle w:val="ListParagrap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act Survey: Lynn Clark, PK 16+ Coordinator</w:t>
      </w:r>
    </w:p>
    <w:p>
      <w:pPr>
        <w:pStyle w:val="ListParagraph"/>
        <w:ind w:left="10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uture Directions: Dorothy Schween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130" cy="4206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51:00Z</dcterms:created>
  <dc:creator>Dorothy Schween</dc:creator>
  <dc:description/>
  <cp:keywords/>
  <dc:language>en-US</dc:language>
  <cp:lastModifiedBy>Dorothy Schween</cp:lastModifiedBy>
  <cp:lastPrinted>2008-06-10T09:55:00Z</cp:lastPrinted>
  <dcterms:modified xsi:type="dcterms:W3CDTF">2009-06-25T12:51:00Z</dcterms:modified>
  <cp:revision>2</cp:revision>
  <dc:subject/>
  <dc:title/>
</cp:coreProperties>
</file>